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el-GR" w:eastAsia="en-US"/>
        </w:rPr>
      </w:pPr>
      <w:r>
        <w:rPr>
          <w:b/>
          <w:bCs/>
          <w:sz w:val="18"/>
          <w:szCs w:val="1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60960</wp:posOffset>
                </wp:positionV>
                <wp:extent cx="2109470" cy="755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ΠΑΝΕΠΙΣΤΗΜΙΟ ΠΑΤ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ΣΧΟΛΗ ΘΕΤΙΚΩΝ ΕΠΙΣΤΗΜ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ΤΜΗΜΑ ΓΕΩΛΟΓ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ΠΑΤΡΑ 265 0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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9.5pt;mso-wrap-distance-left:9.05pt;mso-wrap-distance-right:9.05pt;mso-wrap-distance-top:0pt;mso-wrap-distance-bottom:0pt;margin-top:4.8pt;mso-position-vertical-relative:text;margin-left:-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l-GR"/>
                        </w:rPr>
                        <w:t>ΠΑΝΕΠΙΣΤΗΜΙΟ ΠΑΤ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sz w:val="18"/>
                          <w:szCs w:val="18"/>
                          <w:lang w:val="el-GR"/>
                        </w:rPr>
                        <w:t>ΣΧΟΛΗ ΘΕΤΙΚΩΝ ΕΠΙΣΤΗΜ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sz w:val="18"/>
                          <w:szCs w:val="18"/>
                          <w:lang w:val="el-GR"/>
                        </w:rPr>
                        <w:t>ΤΜΗΜΑ ΓΕΩΛΟΓ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l-GR"/>
                        </w:rPr>
                        <w:t>ΠΑΤΡΑ 265 0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l-GR"/>
                        </w:rPr>
                        <w:t xml:space="preserve">                          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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60960</wp:posOffset>
                </wp:positionV>
                <wp:extent cx="2200275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ρος: Γραμματεία Τμήματο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   </w:t>
                            </w:r>
                            <w:r>
                              <w:rPr>
                                <w:lang w:val="el-GR"/>
                              </w:rPr>
                              <w:t>Γεωλογία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64.75pt;mso-wrap-distance-left:9.05pt;mso-wrap-distance-right:9.05pt;mso-wrap-distance-top:0pt;mso-wrap-distance-bottom:0pt;margin-top:4.8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ρος: Γραμματεία Τμήματος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   </w:t>
                      </w:r>
                      <w:r>
                        <w:rPr>
                          <w:lang w:val="el-GR"/>
                        </w:rPr>
                        <w:t>Γεωλογίας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400175</wp:posOffset>
                </wp:positionH>
                <wp:positionV relativeFrom="paragraph">
                  <wp:posOffset>38735</wp:posOffset>
                </wp:positionV>
                <wp:extent cx="2109470" cy="754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0" cy="690880"/>
                                  <wp:effectExtent l="0" t="0" r="0" b="0"/>
                                  <wp:docPr id="4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9" r="-1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9.4pt;mso-wrap-distance-left:9.05pt;mso-wrap-distance-right:9.05pt;mso-wrap-distance-top:3.6pt;mso-wrap-distance-bottom:3.6pt;margin-top:3.05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0" cy="690880"/>
                            <wp:effectExtent l="0" t="0" r="0" b="0"/>
                            <wp:docPr id="5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9" r="-1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29210</wp:posOffset>
                </wp:positionV>
                <wp:extent cx="3095625" cy="8930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893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ΕΠΩΝΥΜΟ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ΟΝΟΜΑ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ΟΝΟΜΑ ΠΑΤΡΟΣ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ΟΝΟΜΑ ΜΗΤΡΟΣ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ΑΡΙΘ. ΜΗΤΡΩΟΥ: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ΕΤΟΣ ΕΙΣΑΓΩΓΗΣ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ΗΜ/ΝΙ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 ΓΕΝΝΗΣΗΣ:…./…../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ΤΟΠΟΣ ΓΕΝΝΗΣΗ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ΔΙΕΥΘΥΝΣΗ:………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ΠΟΛΗ:………………….ΤΚ: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Τηλ. (κινητό):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MAIL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l-GR"/>
                              </w:rPr>
                              <w:t>ΣΤΟΙΧΕΙΑ ΑΝΤΙΠΡΟΣΩΠ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ΕΠΩΝΥΜΟ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ΟΝΟΜ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Α.Δ.Τ.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ΑΡΧΗ ΕΚΔΟΣΗ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ΔΙΕΥΘΥΝΣΗ ΚΑΤΟΙΚΙΑ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ΤΗΛΕΦΩΝΟ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>ΣΥΝΗΜΜΕΝΑ ΣΑΣ ΥΠΟΒΑΛΛΩ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Δελτίο φοιτητικού Εισιτηρίου* (Ναι/Όχι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*Σημ.: Σε περίπτωση απώλειας θα κατατίθεται δήλωση του Ν.1599/8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μερομηνία παραλαβής αίτησης:  …./…./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Ο ΠΑΡΑΛΑΒ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703.2pt;mso-wrap-distance-left:9.05pt;mso-wrap-distance-right:9.05pt;mso-wrap-distance-top:0pt;mso-wrap-distance-bottom:0pt;margin-top:2.3pt;mso-position-vertical-relative:text;margin-left:-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  <w:t>ΕΠΩΝΥΜΟ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  <w:t>ΟΝΟΜΑ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  <w:t>ΟΝΟΜΑ ΠΑΤΡΟΣ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  <w:t>ΟΝΟΜΑ ΜΗΤΡΟΣ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  <w:t>ΑΡΙΘ. ΜΗΤΡΩΟΥ: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  <w:t>ΕΤΟΣ ΕΙΣΑΓΩΓΗΣ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  <w:t>ΗΜ/ΝΙ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  <w:t xml:space="preserve"> ΓΕΝΝΗΣΗΣ:…./…../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  <w:t>ΤΟΠΟΣ ΓΕΝΝΗΣΗ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  <w:t xml:space="preserve">ΔΙΕΥΘΥΝΣΗ:…………………………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  <w:t>ΠΟΛΗ:………………….ΤΚ: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  <w:t>Τηλ. (κινητό):……………………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MAIL: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l-GR"/>
                        </w:rPr>
                        <w:t>ΣΤΟΙΧΕΙΑ ΑΝΤΙΠΡΟΣΩΠΟΥ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ΕΠΩΝΥΜΟ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ΟΝΟΜΑ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Α.Δ.Τ.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ΑΡΧΗ ΕΚΔΟΣΗΣ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ΔΙΕΥΘΥΝΣΗ ΚΑΤΟΙΚΙΑΣ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ΤΗΛΕΦΩΝΟ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  <w:t>ΣΥΝΗΜΜΕΝΑ ΣΑΣ ΥΠΟΒΑΛΛΩ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Δελτίο φοιτητικού Εισιτηρίου* (Ναι/Όχι)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*Σημ.: Σε περίπτωση απώλειας θα κατατίθεται δήλωση του Ν.1599/8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Ημερομηνία παραλαβής αίτησης:  …./…./202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Ο ΠΑΡΑΛΑΒΩ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88595</wp:posOffset>
                </wp:positionV>
                <wp:extent cx="3362325" cy="8806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880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Ο μέσος όρος βαθμολογίας μου είναι…………..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ΗΛΩΣΗ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ηλώνω υπεύθυνα ότι δεν χρωστώ βιβλία στη Βιβλιοθήκη του Τμήματος, όργανα στο Τμήμα, δωμάτιο στη Φοιτητική Εστία και γενικά δεν έχω καμία εκκρεμότητα με το Πανεπιστήμιο Πατρώ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Πάτρα ……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……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2</w:t>
                            </w: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Ο/Η ΑΙΤΩΝ/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             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Ο ΕΠΙΒΛΕΠΩΝ ΚΑΘΗΓΗΤΗΣ ΠΑΡΕΛΑΒΕ ΤΗΝ ΠΤΥΧΙΑΚΗ ΕΡΓΑΣΙΑ ΤΟΥ ΑΝΩΤΕΡΩ ΦΟΙΤΗΤΗ/ΤΡΙ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Ονοματεπώνυμο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Υπογραφή Καθηγητή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693.45pt;mso-wrap-distance-left:9.05pt;mso-wrap-distance-right:9.05pt;mso-wrap-distance-top:0pt;mso-wrap-distance-bottom:0pt;margin-top:14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Ο μέσος όρος βαθμολογίας μου είναι…………..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ΗΛΩΣΗ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ηλώνω υπεύθυνα ότι δεν χρωστώ βιβλία στη Βιβλιοθήκη του Τμήματος, όργανα στο Τμήμα, δωμάτιο στη Φοιτητική Εστία και γενικά δεν έχω καμία εκκρεμότητα με το Πανεπιστήμιο Πατρών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Πάτρα ……</w:t>
                      </w:r>
                      <w:r>
                        <w:rPr>
                          <w:b/>
                          <w:color w:val="000000"/>
                        </w:rPr>
                        <w:t>/</w:t>
                      </w:r>
                      <w:r>
                        <w:rPr>
                          <w:b/>
                          <w:color w:val="000000"/>
                          <w:lang w:val="el-GR"/>
                        </w:rPr>
                        <w:t>……</w:t>
                      </w:r>
                      <w:r>
                        <w:rPr>
                          <w:b/>
                          <w:color w:val="000000"/>
                        </w:rPr>
                        <w:t>/2</w:t>
                      </w:r>
                      <w:r>
                        <w:rPr>
                          <w:b/>
                          <w:color w:val="000000"/>
                          <w:lang w:val="el-GR"/>
                        </w:rPr>
                        <w:t>02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>Ο/Η ΑΙΤΩΝ/ΟΥΣ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l-GR"/>
                        </w:rPr>
                        <w:t xml:space="preserve">                      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l-GR"/>
                        </w:rPr>
                        <w:t xml:space="preserve"> 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Ο ΕΠΙΒΛΕΠΩΝ ΚΑΘΗΓΗΤΗΣ ΠΑΡΕΛΑΒΕ ΤΗΝ ΠΤΥΧΙΑΚΗ ΕΡΓΑΣΙΑ ΤΟΥ ΑΝΩΤΕΡΩ ΦΟΙΤΗΤΗ/ΤΡΙ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Ονοματεπώνυμο: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Υπογραφή Καθηγητή: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98425</wp:posOffset>
                </wp:positionV>
                <wp:extent cx="3075940" cy="342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ΑΙΤΗΣΗ ΟΡΚΩΜΟΣ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6.95pt;mso-wrap-distance-left:9.05pt;mso-wrap-distance-right:9.05pt;mso-wrap-distance-top:0pt;mso-wrap-distance-bottom:0pt;margin-top:7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ΑΙΤΗΣΗ ΟΡΚΩΜΟ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el-GR" w:eastAsia="en-US"/>
        </w:rPr>
      </w:pPr>
      <w:r>
        <w:rPr>
          <w:b/>
          <w:bCs/>
          <w:sz w:val="18"/>
          <w:szCs w:val="1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163830</wp:posOffset>
                </wp:positionV>
                <wp:extent cx="3075940" cy="14281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ρακαλώ να με συμπεριλάβετε στους φοιτητές που θα ορκιστούν στις…………………………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12.45pt;mso-wrap-distance-left:9.05pt;mso-wrap-distance-right:9.05pt;mso-wrap-distance-top:0pt;mso-wrap-distance-bottom:0pt;margin-top:12.9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ρακαλώ να με συμπεριλάβετε στους φοιτητές που θα ορκιστούν στις………………………….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Style15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91155</wp:posOffset>
                </wp:positionH>
                <wp:positionV relativeFrom="paragraph">
                  <wp:posOffset>74930</wp:posOffset>
                </wp:positionV>
                <wp:extent cx="30670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6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18"/>
          <w:szCs w:val="18"/>
          <w:lang w:val="el-GR" w:eastAsia="en-US"/>
        </w:rPr>
      </w:pPr>
      <w:r>
        <w:rPr>
          <w:b/>
          <w:bCs/>
          <w:sz w:val="18"/>
          <w:szCs w:val="1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6895</wp:posOffset>
                </wp:positionH>
                <wp:positionV relativeFrom="paragraph">
                  <wp:posOffset>212090</wp:posOffset>
                </wp:positionV>
                <wp:extent cx="6552565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Κάθε ανακρίβεια στη συμπλήρωση της ανωτέρω αίτησης την κάνει απαράδεκτη από την Γραμματεία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21.6pt;mso-wrap-distance-left:9.05pt;mso-wrap-distance-right:9.05pt;mso-wrap-distance-top:0pt;mso-wrap-distance-bottom:0pt;margin-top:16.7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Κάθε ανακρίβεια στη συμπλήρωση της ανωτέρω αίτησης την κάνει απαράδεκτη από την Γραμματεία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5:00Z</dcterms:created>
  <dc:creator>nana</dc:creator>
  <dc:description/>
  <cp:keywords/>
  <dc:language>en-US</dc:language>
  <cp:lastModifiedBy>adrew</cp:lastModifiedBy>
  <cp:lastPrinted>2014-09-05T11:13:00Z</cp:lastPrinted>
  <dcterms:modified xsi:type="dcterms:W3CDTF">2023-03-06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